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[Imię i nazwisko]</w:t>
        <w:br/>
        <w:t>[Adres]</w:t>
        <w:br/>
        <w:t>[Miasto, dat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  <w:t xml:space="preserve">Jako mieszkaniec </w:t>
      </w:r>
      <w:r>
        <w:rPr>
          <w:color w:val="FF0000"/>
        </w:rPr>
        <w:t xml:space="preserve">[nazwa gminy/miasta/spółdzielni lub innej JST], </w:t>
      </w:r>
      <w:r>
        <w:rPr/>
        <w:t xml:space="preserve">chcę zwrócić Państwa uwagę na innowacyjny projekt, który jest obecny w sąsiednich miastach i który, moim zdaniem, mógłby znacząco poprawić naszą lokalną gospodarkę odpadową oraz przyczynić się do ochrony środowiska. Mam na myśli system Olejomaty, czyli ogólnopolską zbiórkę zużytego oleju spożywczego. </w:t>
      </w:r>
    </w:p>
    <w:p>
      <w:pPr>
        <w:pStyle w:val="Normal"/>
        <w:jc w:val="both"/>
        <w:rPr/>
      </w:pPr>
      <w:r>
        <w:rPr/>
        <w:t>Widząc, jak Olejomaty funkcjonują w innych miejscowościach, muszę przyznać, że jestem pod wrażeniem ich skuteczności oraz prostoty działania. Olejomaty to urządzenia, które umożliwiają mieszkańcom łatwą zbiórkę zużytego oleju spożywczego, który, jak wiadomo, jest poważnym problemem i zagrożeniem dla naszej infrastruktury kanalizacyjnej i środowiska. Zamiast wylewać olej do zlewu, mieszkańcy mogą oddać go w specjalnych butelkach, co pozwala na jego późniejsze przetworzenie i wykorzystanie w produkcji biokomponentów lub eko-paliw.</w:t>
      </w:r>
    </w:p>
    <w:p>
      <w:pPr>
        <w:pStyle w:val="Normal"/>
        <w:jc w:val="both"/>
        <w:rPr/>
      </w:pPr>
      <w:r>
        <w:rPr/>
        <w:t>System ten, oprócz samych urządzeń do zbiórki oleju, oferuje także aplikację mobilną, która pomaga zarządzać zbiórką i nagradza użytkowników punktami za oddany olej. Punkty te można wymieniać na ekologiczne nagrody, takie jak sadzonki drzew. To świetna inicjatywa, która nie tylko promuje recykling, ale także angażuje mieszkańców w działania na rzecz ochrony środowiska.</w:t>
      </w:r>
    </w:p>
    <w:p>
      <w:pPr>
        <w:pStyle w:val="Normal"/>
        <w:jc w:val="both"/>
        <w:rPr/>
      </w:pPr>
      <w:r>
        <w:rPr/>
        <w:t>Wiem, że wdrożenie Olejomatów przynosi konkretne korzyści gminom. Przede wszystkim wpływają na wzrost poziomu odzysku odpadów, zmniejszają się również koszty związane z naprawą zatorów w kanalizacji, które często są wynikiem wylewania tam oleju. Projekt także sprzyja edukacji ekologicznej, poprzez liczne prelekcje realizowane w placówkach edukacyjnych, które dołączyły do programu. Przyczynia się również do budowania pozytywnej świadomości proekologicznej wśród mieszkańców.</w:t>
      </w:r>
    </w:p>
    <w:p>
      <w:pPr>
        <w:pStyle w:val="Normal"/>
        <w:jc w:val="both"/>
        <w:rPr>
          <w:color w:val="FF0000"/>
        </w:rPr>
      </w:pPr>
      <w:r>
        <w:rPr/>
        <w:t xml:space="preserve">Wierzę, że wdrożenie Olejomatów w naszej </w:t>
      </w:r>
      <w:r>
        <w:rPr>
          <w:color w:val="FF0000"/>
        </w:rPr>
        <w:t xml:space="preserve">[nazwa gminy/miasta/spółdzielni lub innej JST], </w:t>
      </w:r>
      <w:r>
        <w:rPr/>
        <w:t xml:space="preserve">również przyniosłoby dużo korzyści. Zależy mi na tym, by nasza społeczność stała się jeszcze bardziej odpowiedzialna ekologicznie, a także byśmy mieli możliwość korzystania z tak nowoczesnych rozwiązań. Dlatego mam nadzieję, że moja sugestia zostanie rozpatrzona pozytywnie i Olejomaty zostaną wkrótce wdrożone również w </w:t>
      </w:r>
      <w:r>
        <w:rPr>
          <w:color w:val="FF0000"/>
        </w:rPr>
        <w:t>[nazwa gminy/miasta/spółdzielni lub innej JST]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Kontakt do inicjatorów zajmujących się projektem: </w:t>
      </w:r>
      <w:hyperlink r:id="rId2">
        <w:r>
          <w:rPr>
            <w:rStyle w:val="InternetLink"/>
          </w:rPr>
          <w:t>https://olejomaty.pl/kontakt/</w:t>
        </w:r>
      </w:hyperlink>
      <w:r>
        <w:rPr>
          <w:color w:val="000000" w:themeColor="text1"/>
        </w:rPr>
        <w:t xml:space="preserve">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60"/>
        <w:jc w:val="right"/>
        <w:rPr/>
      </w:pPr>
      <w:r>
        <w:rPr/>
        <w:t>Z poważaniem,</w:t>
        <w:br/>
      </w:r>
      <w:r>
        <w:rPr>
          <w:color w:val="FF0000"/>
        </w:rPr>
        <w:t>[Imię i nazwisko]</w:t>
      </w:r>
      <w:r>
        <w:rPr/>
        <w:br/>
      </w:r>
      <w:r>
        <w:rPr>
          <w:color w:val="FF0000"/>
        </w:rPr>
        <w:t>[Mieszkaniec gminy/miasta/spółdzielni lub innej JST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4467cd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467cd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467cd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467cd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467cd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467cd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467cd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467cd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467cd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467c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467c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467cd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467cd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467cd"/>
    <w:rPr>
      <w:rFonts w:eastAsia="" w:cs="Times New Roman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467cd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467cd"/>
    <w:rPr>
      <w:rFonts w:eastAsia="" w:cs="Times New Roman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467cd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467cd"/>
    <w:rPr>
      <w:rFonts w:eastAsia="" w:cs="Times New Roman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467cd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467cd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467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467cd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467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467c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c7a0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a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467cd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467cd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467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467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467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ejomaty.pl/kontak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355</Words>
  <Characters>2131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58:00Z</dcterms:created>
  <dc:creator>Ewa Komuda-Milczarek</dc:creator>
  <dc:description/>
  <dc:language>en-US</dc:language>
  <cp:lastModifiedBy>Bartosz Łysikowski</cp:lastModifiedBy>
  <dcterms:modified xsi:type="dcterms:W3CDTF">2025-03-05T11:3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